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[Date]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o Whom It May Concern,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ubject: Letter of Recommendation for [Candidate’s Full Name] – CMCC® Admission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 am pleased to write this letter of recommendation for [Candidate’s Full Name] in support of their application for the Certified Medical Coding Consultant (CMCC</w:t>
      </w:r>
      <w:r>
        <w:rPr>
          <w:rFonts w:cs="Calibri" w:ascii="Verdana" w:hAnsi="Verdana"/>
        </w:rPr>
        <w:t>®</w:t>
      </w:r>
      <w:r>
        <w:rPr>
          <w:rFonts w:cs="Verdana" w:ascii="Verdana" w:hAnsi="Verdana"/>
        </w:rPr>
        <w:t>) program offered by PMBAUSA LLC.</w:t>
        <w:br/>
        <w:br/>
        <w:t>I have known and worked with [Candidate’s Name] for the past [Number of Years] years in the capacity of [Your Position] at [Company/Organization Name]. During this time, I have observed their consistent professionalism, strong understanding of ICD-10-CM, CPT, HCPCS, DRG, and medical billing systems, and their ability to handle complex coding scenarios with accuracy and compliance.</w:t>
        <w:br/>
        <w:br/>
        <w:t>[Candidate’s Name] has demonstrated exemplary commitment to medical coding, billing standards, HIPAA regulations, and auditing practices. Their leadership in team collaboration, mentoring junior coders, and solving real-time coding challenges is highly commendable. Their ethics, analytical thinking, and drive for continuous learning make them an ideal candidate for the CMCC® credential.</w:t>
        <w:br/>
        <w:br/>
        <w:t>I am confident that [Candidate’s Name] will be an asset to the CMCC</w:t>
      </w:r>
      <w:r>
        <w:rPr>
          <w:rFonts w:cs="Calibri" w:ascii="Verdana" w:hAnsi="Verdana"/>
        </w:rPr>
        <w:t>®</w:t>
      </w:r>
      <w:r>
        <w:rPr>
          <w:rFonts w:cs="Verdana" w:ascii="Verdana" w:hAnsi="Verdana"/>
        </w:rPr>
        <w:t xml:space="preserve"> program and will contribute significantly to the medical coding consulting community.</w:t>
        <w:br/>
        <w:br/>
        <w:t>Please feel free to contact me at [Phone Number] or [Email Address] for any further information.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ncerely,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[Your Full Name]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[Your Job Title]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[Company/Organization Name]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[Signature (if printed)]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mail ID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hone Numb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MBAUSA LLC - 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3:00Z</dcterms:created>
  <dc:creator>python-docx</dc:creator>
  <dc:description>generated by python-docx</dc:description>
  <cp:keywords/>
  <dc:language>en-US</dc:language>
  <cp:lastModifiedBy>SANTOSH</cp:lastModifiedBy>
  <dcterms:modified xsi:type="dcterms:W3CDTF">2025-05-20T10:51:00Z</dcterms:modified>
  <cp:revision>5</cp:revision>
  <dc:subject/>
  <dc:title/>
</cp:coreProperties>
</file>